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ru-RU"/>
        </w:rPr>
        <w:t xml:space="preserve">Согласовано :                                                                                                                        Утверждено: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едседатель профкома_________/Г.Н.Иванова/                                                             И.о.директора МБОУ  «Курайская СОШ» ________/А.А. Уванчикова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30 » августа  2014 г.                                                                                                            Приказ № ____« 30 »  </w:t>
      </w:r>
      <w:r>
        <w:rPr>
          <w:sz w:val="22"/>
          <w:szCs w:val="22"/>
          <w:u w:val="single"/>
          <w:lang w:val="ru-RU"/>
        </w:rPr>
        <w:t xml:space="preserve">августа </w:t>
      </w:r>
      <w:r>
        <w:rPr>
          <w:sz w:val="22"/>
          <w:szCs w:val="22"/>
          <w:lang w:val="ru-RU"/>
        </w:rPr>
        <w:t>2014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ЫЙ ПЛА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урайская средняя общеобразовательная школа»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на  2014-2015 учебный год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бсужден и принят н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едагогическом совете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№ </w:t>
      </w:r>
      <w:r>
        <w:rPr>
          <w:lang w:val="ru-RU"/>
        </w:rPr>
        <w:t xml:space="preserve">1от «30»  </w:t>
      </w:r>
      <w:r>
        <w:rPr>
          <w:u w:val="single"/>
          <w:lang w:val="ru-RU"/>
        </w:rPr>
        <w:t xml:space="preserve">августа </w:t>
      </w:r>
      <w:r>
        <w:rPr>
          <w:lang w:val="ru-RU"/>
        </w:rPr>
        <w:t>2014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Ку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4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 к  учебному план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БОУ «Курай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lang w:val="ru-RU"/>
        </w:rPr>
        <w:t>на 2014 – 2015 учебный 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autoSpaceDE w:val="false"/>
        <w:ind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Учебный план разработан в преемственности  с планом 2013-2014 учебного года  с учетом вновь принятых  нормативно-правовых актов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Определяет  состав образовательных областей базового компонента, распределение времени  между базовым (инвариантным) и вариативным (школьным)  компонентам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Учебный план образовательного учреждения - нормативный правовой акт, устанавливающий перечень  учебных предметов и объем  учебного времени, отводимого на их изучение  по ступеням общего  образования. Учебный план  разработан на основ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Федерального Закона РФ «Об образовании» от 29 декабря 2012 г. № 273 - ФЗ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Приказа  Министерства образования и науки Российской Федерации  от 05.03.2004 г. № 1080  и от 30.08.2013 г. № 1015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Федерального государственного  образовательного стандарта начального общего образования  (утвержден приказом Минобрнауки России от 6.10. 2009 г. № 373, зарегистрирован в Минюсте России 22.12. 2009 г.,  регистрационный  номер 17785) с изменениями от 22.09.2011 г. № 2357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риказа  Министерства образования и науки Российской Федерации от 30.08.2010 г. № 889 «О внесении  изменений  в федеральный  базисный учебный план и примерные учебные планы для образовательных учреждений Российской Федерации, реализующих программы  общего образования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анПиН  2.4.2.2821-10 «Санитарно – эпидемиологические требования к условиям и организации обучения в общеобразовательных  учреждениях» (утверждены  постановлением  Главного  государственного санитарного врача Российской Федерации от 29.12. 2010г. №189, зарегистрированном в Минюсте России 3 марта 2011г., регистрационный номер 19993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Приказ Министерства образования и науки Российской Федерации от 1 февраля 2012 г. № 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 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иказа Министерства  образования, науки  и молодежной политики  Республики Алтай от 15.08.2005 г. № 512 «Об утверждении Регионального  Базисного  учебного  плана  и примерных учебных планов для образовательных  учреждений Республики Алтай»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autoSpaceDE w:val="false"/>
        <w:ind w:hanging="72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-Приказа Министерства образования, науки и молодежной политики Республики Алтай от 05 августа 2011г №1078 «О внесении изменений и дополнений в Региональный базисный учебный план и примерные учебные планы для образовательных учреждений Республики Алтай от 15 августа 2005 года № 512 «Об утверждении Регионального Базисного учебного плана и примерных учебных планов для образовательных учреждений Республики Алтай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Закона Республики Алтай  «О регулировании отношений  в области  образования  в Республике Алтай» от 31.05.2004 г. № 20-РЗ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Уставом и локальными нормативными актами  МБОУ «Курайская  средняя общеобразовательная школ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 план направлен на реализацию целей и задач образования и концептуально опирается на принципы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ab/>
        <w:t>Расширение содержания и повышения стандарта образования в приоритетных областях, углубленного изучения гуманитар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ab/>
        <w:t>Выполнение федеральных государственных образовательных  стандартов  по базисным дисциплин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ab/>
        <w:t>Ориентации учащихся на самостоятельную исследовательскую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н обеспечивает выпускникам реализацию потребности в самореализации, саморазвитии и самоактуализации. Это происходит по средством того, что учебный план составлен в едином стиле действующих БУП  для школ, работающих в режиме шестидневной недели. Базисный учебный план рассчитан на 16 класс- комплектов.</w:t>
      </w:r>
    </w:p>
    <w:p>
      <w:pPr>
        <w:pStyle w:val="Normal"/>
        <w:jc w:val="both"/>
        <w:rPr/>
      </w:pPr>
      <w:r>
        <w:rPr>
          <w:lang w:val="ru-RU"/>
        </w:rPr>
        <w:t xml:space="preserve">Продолжительность учебного года: З3 недели для </w:t>
      </w:r>
      <w:r>
        <w:rPr/>
        <w:t>l</w:t>
      </w:r>
      <w:r>
        <w:rPr>
          <w:lang w:val="ru-RU"/>
        </w:rPr>
        <w:t>-</w:t>
      </w:r>
      <w:r>
        <w:rPr/>
        <w:t>x</w:t>
      </w:r>
      <w:r>
        <w:rPr>
          <w:lang w:val="ru-RU"/>
        </w:rPr>
        <w:t xml:space="preserve"> классов и 34 недели для 2-4-х классов, 35 недель для 5-8,10-</w:t>
      </w:r>
      <w:r>
        <w:rPr/>
        <w:t>x</w:t>
      </w:r>
      <w:r>
        <w:rPr>
          <w:lang w:val="ru-RU"/>
        </w:rPr>
        <w:t xml:space="preserve"> классов и 34 недели для 9, 11 классов. Занятия организованы в первую смену. Вторая смена полностью обеспечивается блоком дополните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(1 – 4 класс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чебный план МБОУ «Курайская средняя общеобразовательная школа», реализующий основную образовательную программу начального общего образования, является важнейшим нормативным документом по введению и реализации федеральных государственных образовательных стандартов начального  общего образования. Определяет максимальный объём  учебной нагрузки обучающихся, состав учебных предметов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для 2 ступени ориентирован на 4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ниверсальных учебных действ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формирование гражданской идентич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 использовано на увеличение учебных часов, отводимых на изучение обязательных предметных областей. Во 2а,б и 3а классах  1 час КОУ  отведено на увеличение часов родной литературы с целью более  расширенного изучения литературного чтения на алтайском языке. В 3 б классе 1 час КОУ отведено на изучение факультативного курса по информатике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чебный предмет «Английский язык» изучается со 2 клас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 предмет «Окружающий мир» (природа, человек, общество) изучается с 1 по 4 кл.</w:t>
      </w:r>
    </w:p>
    <w:p>
      <w:pPr>
        <w:pStyle w:val="Normal"/>
        <w:jc w:val="both"/>
        <w:rPr/>
      </w:pPr>
      <w:r>
        <w:rPr>
          <w:lang w:val="ru-RU"/>
        </w:rPr>
        <w:t>На второй ступени обучения за счет школьного компонента ведется алтайский язык для обучающихся не владеющих родным языком  с целью  освоения алтайского язы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ебный предмет физическая культура с 1 по 4 классы преподаются по 3-х часовой программе. В 4 классе введен 1 час предмета «Основы религиозных культур»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целом учебный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на 2013/2014 учебный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реализации потенциала обучающихся (одаренных детей, детей с ограниченными возможностями здоровья)  разрабатываются индивидуальные учебные планы с участием самих обучающихся и их родителей (законных представителей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должительность учебного года в 1 классе – 33 недели, со 2-4 классы  – не менее 34 недел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88" w:type="dxa"/>
          <w:left w:w="85" w:type="dxa"/>
          <w:bottom w:w="88" w:type="dxa"/>
          <w:right w:w="85" w:type="dxa"/>
        </w:tblCellMar>
      </w:tblPr>
      <w:tblGrid>
        <w:gridCol w:w="4141"/>
        <w:gridCol w:w="4140"/>
        <w:gridCol w:w="1147"/>
        <w:gridCol w:w="1032"/>
        <w:gridCol w:w="1140"/>
        <w:gridCol w:w="1069"/>
        <w:gridCol w:w="148"/>
        <w:gridCol w:w="2209"/>
      </w:tblGrid>
      <w:tr>
        <w:trPr>
          <w:trHeight w:val="30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ный учебный план начального общего образования.</w:t>
              <w:br/>
              <w:t>Вариант 2</w:t>
            </w:r>
          </w:p>
        </w:tc>
      </w:tr>
      <w:tr>
        <w:trPr>
          <w:trHeight w:val="306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ебные предм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1"/>
              </w:rPr>
              <w:t>Классы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часов в неделю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trHeight w:val="30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часть</w:t>
            </w:r>
          </w:p>
        </w:tc>
      </w:tr>
      <w:tr>
        <w:trPr>
          <w:trHeight w:val="260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Style18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Алтайский  язык и литературное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6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(основное общее образование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 (основное общее образование ) ориентирован  для 6-ти дневной учебной недели. Продолжительность учебных недель в год составляет  34-35 недел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Природоведение» изучается только в 5 классе по 2 часа. Учебная дисциплина «История Горного Алтая» изучается в 6-9 классах. Предмет « Обществознание» изучается с 6 по 9 классы. Учебный предмет является интегрированным,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География» сокращен на 1 час за счет объединения преподавания физической и экономической географии в единый синтезированный предмет в 6 классе. Учебный предмет «Биология» сокращен на 1 час за счет существенной разгрузки его содержания по разделам «Ботаника» и «Зоология» в федеральном компоненте государственного стандарта общего образования в 6 классе. Учебный предмет «Искусство» изучается в 8 и 9 классах. Учебный предмет «Физика» преподается с 7-го класса по 2 часа в неделю. Предмет «Химия» водится с 8-го класса по 2 часа в неделю. Учебный предмет «Технология» ведется с 5 по 8 классы по 2 часа в неделю. Учебный предмет «Физическая культура»  ведется во всех классах по 3 часа в неделю. На изучение предмета «Информатика и ИКТ» в 8 классе отводится 1 час, а в 9 классе по 2 ча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- м классе 3 часа компонента образовательного учреждения отведены: 2 часа на  изучение русского языка  с целью  более расширенного изучения русского языка и развития речи,  1 час  факультатива по  биологии «Здоровье и биология»  – 1 час с целью реализации внутришкольной программы по созданию здоровьесберегающей сре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 м классе 3 часа компонента ОУ отведены  на:  2 часа на  изучение русского языка с целью  более расширенного изучения русского языка и развития речи, 1 час факультатива по  биологии «Здоровье и биология» с целью реализации внутришкольной программы по созданию здоровьесберегающей сре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7-м  классе 1 час компонента ОУ отведен  на изучение факультатива по  биологии «Здоровье и биология» с целью реализации внутришкольной программы по созданию здоровьесберегающей сре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ах часы компонента образовательного учреждения отведены на элективные курсы (предпрофильная подготовка)– 2 ча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английский язык в 6 классе разделены на подгруппы из-за наполняемости 6-го класса в 2014-2015 учебном году более 20-тью обучающими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(основное общее образование)</w:t>
      </w:r>
    </w:p>
    <w:p>
      <w:pPr>
        <w:pStyle w:val="Normal"/>
        <w:jc w:val="center"/>
        <w:rPr/>
      </w:pPr>
      <w:r>
        <w:rPr>
          <w:b/>
          <w:lang w:val="ru-RU"/>
        </w:rPr>
        <w:t>МБОУ «Курайская средняя общеобразовательная школа»  на 2014 – 2015  учебный год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322"/>
        <w:gridCol w:w="1080"/>
        <w:gridCol w:w="1134"/>
        <w:gridCol w:w="993"/>
        <w:gridCol w:w="1134"/>
        <w:gridCol w:w="992"/>
        <w:gridCol w:w="1417"/>
      </w:tblGrid>
      <w:tr>
        <w:trPr>
          <w:trHeight w:val="220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ые области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  в неделю</w:t>
            </w:r>
          </w:p>
        </w:tc>
      </w:tr>
      <w:tr>
        <w:trPr>
          <w:trHeight w:val="26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ЛОГ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ая 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 (экономика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СТЕСТВОЗН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КУССТВ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 (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ИЯ КУЛЬТУ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мпонент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ЫЙ ОБЪЕМ УЧЕБНОЙ НАГРУЗК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ЩИХСЯ ПРИ 6-ТИ ДНЕВ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(среднее (полное) общее образова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Базисный учебный план для 10 -11 классов составлен на основе изменений утвержденные приказом Министерства образования Российской Федерации от 20 августа 2008 г. № 241 и обеспечивает среднее (полное) общее образование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 план для 10 -11 классов основано на идее двух уровневого (базового и профильного, углубленного) изучения отдельных предметов федерального компонента государственного стандарта общего образования Ведением дополнительных часов по выбранному учебнику предмета, которая ориентированно на индивидуализацию обучения и социализацию обучающихся с учетом реальных потребностей рынка тру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– завершающая ступень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 классов составлен на основе универсального плана для непрофильного обучения, где компонент образовательного учреждения составляет 7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10 класса данные часы распределены следующим образом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 – 1 час (спецкурс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 – 1 час (спецкурс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ознание – 1 ч (спецкур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Физика – 1 ч (спецкурс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ология – 1 час (спецкурс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имия – 1 час (спецкурс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матика – 1час на изучение геометр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7 часов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11 класса данные часы распределены следующим образом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час на изучение геометри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 час (спецкурс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 час (спецкурс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1 ч (спецкурс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1 ч (спецкурс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1 ч (спецкурс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– 1 час (спецкурс)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7 час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сальный УЧЕБНЫЙ ПЛАН (среднее (полное) общее образование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БОУ «Курайская средняя общеобразовательная школа»  на 2014 – 2015 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  <w:gridCol w:w="1560"/>
        <w:gridCol w:w="1701"/>
        <w:gridCol w:w="2126"/>
      </w:tblGrid>
      <w:tr>
        <w:trPr>
          <w:trHeight w:val="253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тельные области 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ые компонент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Количество часов в неделю</w:t>
            </w:r>
          </w:p>
        </w:tc>
      </w:tr>
      <w:tr>
        <w:trPr>
          <w:trHeight w:val="253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ОЛОГ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 (экономика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СТЕСТВОЗН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КУССТВ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ИЯ КУЛЬТУР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НЕНТ О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5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КСИМАЛЬНЫЙ ОБЪЕМ УЧЕБНОЙ НАГРУЗК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ЩИХСЯ ПРИ 6-ТИ ДНЕВНОЙ НЕДЕЛ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basedOn w:val="Style14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  <w:lang w:val="ru-RU"/>
    </w:rPr>
  </w:style>
  <w:style w:type="paragraph" w:styleId="Style19">
    <w:name w:val="Шапка"/>
    <w:basedOn w:val="Style18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3:00Z</dcterms:created>
  <dc:creator>Win</dc:creator>
  <dc:description/>
  <cp:keywords/>
  <dc:language>en-US</dc:language>
  <cp:lastModifiedBy>Win</cp:lastModifiedBy>
  <dcterms:modified xsi:type="dcterms:W3CDTF">2014-09-08T22:22:00Z</dcterms:modified>
  <cp:revision>3</cp:revision>
  <dc:subject/>
  <dc:title/>
</cp:coreProperties>
</file>