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ценарий классного часа </w:t>
      </w:r>
    </w:p>
    <w:p>
      <w:pPr>
        <w:pStyle w:val="Normal"/>
        <w:rPr/>
      </w:pPr>
      <w:r>
        <w:rPr/>
        <w:t>«Салют Победе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вуют: ведущие, дети, приглашенный учитель Минина Лилия Пет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подготовка: каждая семья готовит художественный номер, заранее  приглашает гост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занятия: создание условий для общения с человеком переживший войну 1941 – 194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ируемые результаты: </w:t>
      </w:r>
    </w:p>
    <w:p>
      <w:pPr>
        <w:pStyle w:val="Normal"/>
        <w:rPr/>
      </w:pPr>
      <w:r>
        <w:rPr>
          <w:i/>
        </w:rPr>
        <w:t xml:space="preserve">Познавательные: </w:t>
      </w:r>
      <w:r>
        <w:rPr/>
        <w:t>овладение знаниями о войне в ходе беседы, изучение истории жизни людей тех времен;</w:t>
      </w:r>
    </w:p>
    <w:p>
      <w:pPr>
        <w:pStyle w:val="Normal"/>
        <w:rPr/>
      </w:pPr>
      <w:r>
        <w:rPr>
          <w:i/>
        </w:rPr>
        <w:t>Регулятивные:</w:t>
      </w:r>
      <w:r>
        <w:rPr/>
        <w:t xml:space="preserve"> формирование умения планировать свое выступление перед одноклассниками;</w:t>
      </w:r>
    </w:p>
    <w:p>
      <w:pPr>
        <w:pStyle w:val="Normal"/>
        <w:rPr/>
      </w:pPr>
      <w:r>
        <w:rPr>
          <w:i/>
        </w:rPr>
        <w:t>Коммуникативные:</w:t>
      </w:r>
      <w:r>
        <w:rPr/>
        <w:t xml:space="preserve"> готовность слушать собеседника и вести диалог, признавать различные точки зрения и право каждого иметь и излагать свое мнение;</w:t>
      </w:r>
    </w:p>
    <w:p>
      <w:pPr>
        <w:pStyle w:val="Normal"/>
        <w:rPr/>
      </w:pPr>
      <w:r>
        <w:rPr>
          <w:i/>
        </w:rPr>
        <w:t xml:space="preserve">Личностные: </w:t>
      </w:r>
      <w:r>
        <w:rPr/>
        <w:t>умение выражать свои чувства, мысли, проявлять эмоциональную реакцию на происходящее, развитие доброжелательности, формирование нравственно этических, патриотических ценно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предметные связи: история, русский язык, математика, окружающий  м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ы и приемы обучения: словесные – беседа; </w:t>
      </w:r>
    </w:p>
    <w:p>
      <w:pPr>
        <w:pStyle w:val="Normal"/>
        <w:rPr/>
      </w:pPr>
      <w:r>
        <w:rPr/>
        <w:t>практический – чтение стихотворений, исполнение песен, танцев;</w:t>
      </w:r>
    </w:p>
    <w:p>
      <w:pPr>
        <w:pStyle w:val="Normal"/>
        <w:rPr/>
      </w:pPr>
      <w:r>
        <w:rPr/>
        <w:t>словесно- наглядные методы: составление пл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ые ресурсы: презентац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занят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отивация</w:t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Дочь обратилась однажды ко мне: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- Папа, скажи мне, кто был на войне?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333333"/>
          <w:sz w:val="22"/>
          <w:szCs w:val="22"/>
        </w:rPr>
        <w:br/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- Дедушка Лёня - военный пилот -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В небе водил боевой самолёт.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333333"/>
          <w:sz w:val="22"/>
          <w:szCs w:val="22"/>
        </w:rPr>
        <w:br/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Дедушка Женя десантником был.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Он вспоминать о войне не любил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333333"/>
          <w:sz w:val="22"/>
          <w:szCs w:val="22"/>
        </w:rPr>
        <w:br/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И отвечал на вопросы мои: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- Очень тяжёлые были бои.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333333"/>
          <w:sz w:val="22"/>
          <w:szCs w:val="22"/>
        </w:rPr>
        <w:br/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Бабушка Соня трудилась врачом,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Жизни спасала бойцам под огнём.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333333"/>
          <w:sz w:val="22"/>
          <w:szCs w:val="22"/>
        </w:rPr>
        <w:br/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Прадед Алёша холодной зимой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Бился с врагами под самой Москвой.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333333"/>
          <w:sz w:val="22"/>
          <w:szCs w:val="22"/>
        </w:rPr>
        <w:br/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Прадед Аркадий погиб на войне.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Родине все послужили вполне.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333333"/>
          <w:sz w:val="22"/>
          <w:szCs w:val="22"/>
        </w:rPr>
        <w:br/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Много с войны не вернулось людей.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Легче ответить, кто не был на ней.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О чем говорится в этом стихотворении? 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Вы готовы говорить о солдатах, войнах, о тех которые пережили эту войну?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Актуализация знаний.</w:t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И сегодня у нас в классе присутствует Минина Лилия Петровна , учитель, который проработал в нашей школе более 30 лет. Человек, который любил свою работу. Но мы же говорим сегодня о войне. Как вы думаете, почему мы пригласили ее на наш классный час?</w:t>
      </w:r>
    </w:p>
    <w:p>
      <w:pPr>
        <w:pStyle w:val="Normal"/>
        <w:rPr>
          <w:rFonts w:ascii="Arial" w:hAnsi="Arial" w:eastAsia="Arial" w:cs="Arial"/>
          <w:color w:val="333333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333333"/>
          <w:sz w:val="22"/>
          <w:szCs w:val="22"/>
          <w:shd w:fill="FFFFFF" w:val="clear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Открытие новых знаний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- Да, дети. Эта простая женщина видела  эту войну своими глазами. Дадим слово ей.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- если у вас возникли, появились вопросы задавайте.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А теперь послушайте учеников нашего класса, что они узнали, готовясь к этому классному час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Я узнал, что из нашего села ушли на фронт 114 человек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Из них вернулись 4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Погибли 4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Пропали без вести 3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На сегодняшний день не осталось среди нас ни одного фронтовик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Людей, переживших эту войну делят на 3 категории: фронтовики – победители, труженики тыла, дети войны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Осталось в живых  10 тружеников тыл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Из категории «Дети войны» осталось 32 человек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Лилия Петровна единственный человек, который видел на эту войну, немцев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333333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Давайте все вместе поблагодарим этих людей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333333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А в подарок мы хотим подарить свои песни, стихи и танцы</w:t>
      </w:r>
    </w:p>
    <w:p>
      <w:pPr>
        <w:pStyle w:val="Normal"/>
        <w:ind w:left="360" w:hanging="0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Практическая часть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Выступают ученики 3 класса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Семью Демчиновых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Маленькая сценка «Дети войны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Айан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Танец «Брянская улица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Семья Тадыевых «Катюша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Максим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«Ехал я из Берлина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Вик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Алтай «Катюша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Стихи детей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«Великой победе 70 лет»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Вот теперь мы убедились, что в нашем селе подрастает достойная, надежная смена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Послушайте короткий рассказ «День Победы – день солдатской славы»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Осталось еще раз поблагодарить наших ветеранов, тружеников тыла, детей войны. Особое спасибо вам, Лилия Петровн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Рефлексия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Каждый год в День Победы в Москве , на Красной Площади дают салют в честь праздника Победы. Салют Победе!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Если вы думаете, что узнали новое, получили какие то знания покажите пальцми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Если вы не удовлетворены нашим общением тоже покажите.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Салют посмотреть ребятишки спешат.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«Вот это салют!»-на ходу говорят.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Гремит над страной в День Победы салют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Куда не посмотришь, цветы расцветут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Вот желтый, вот красный расцвел в вышине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Так мы день победы встречаем в стране!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9:42:00Z</dcterms:created>
  <dc:creator>1</dc:creator>
  <dc:description/>
  <cp:keywords/>
  <dc:language>en-US</dc:language>
  <cp:lastModifiedBy>1</cp:lastModifiedBy>
  <cp:lastPrinted>2015-05-06T20:29:00Z</cp:lastPrinted>
  <dcterms:modified xsi:type="dcterms:W3CDTF">2015-05-08T18:33:00Z</dcterms:modified>
  <cp:revision>5</cp:revision>
  <dc:subject/>
  <dc:title/>
</cp:coreProperties>
</file>