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  <w:lang w:eastAsia="ar-SA"/>
        </w:rPr>
        <w:t>МБОУ  «Курайская средня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/А.С.Белееков/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"_______"____________2014г.</w:t>
      </w:r>
    </w:p>
    <w:p>
      <w:pPr>
        <w:pStyle w:val="Normal"/>
        <w:tabs>
          <w:tab w:val="clear" w:pos="708"/>
          <w:tab w:val="left" w:pos="58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лан работы педагога-психолог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о предупреждению неуспеваемости учащихс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и ликвидации затруднений при усвоение программного материала</w:t>
      </w:r>
    </w:p>
    <w:p>
      <w:pPr>
        <w:pStyle w:val="2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ерексибесовой Айаны Некеровны</w:t>
      </w:r>
    </w:p>
    <w:p>
      <w:pPr>
        <w:pStyle w:val="21"/>
        <w:spacing w:before="0" w:after="0"/>
        <w:jc w:val="center"/>
        <w:rPr/>
      </w:pPr>
      <w:r>
        <w:rPr>
          <w:sz w:val="40"/>
          <w:szCs w:val="40"/>
        </w:rPr>
        <w:t>На 2014-2015 учебный год</w:t>
      </w:r>
    </w:p>
    <w:p>
      <w:pPr>
        <w:pStyle w:val="2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21"/>
        <w:spacing w:before="0" w:after="0"/>
        <w:jc w:val="center"/>
        <w:rPr/>
      </w:pPr>
      <w:r>
        <w:rPr/>
        <w:t>с. Курай 2014г.</w:t>
      </w:r>
    </w:p>
    <w:p>
      <w:pPr>
        <w:pStyle w:val="21"/>
        <w:spacing w:before="0" w:after="0"/>
        <w:rPr/>
      </w:pPr>
      <w:r>
        <w:rPr/>
        <w:t xml:space="preserve">       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                               </w:t>
      </w:r>
      <w:r>
        <w:rPr>
          <w:b/>
          <w:bCs/>
          <w:i/>
          <w:sz w:val="32"/>
          <w:szCs w:val="32"/>
        </w:rPr>
        <w:t>Индивидуальная работа с учащимися имеющими затруднения в обучении</w:t>
      </w:r>
    </w:p>
    <w:p>
      <w:pPr>
        <w:pStyle w:val="21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66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sz w:val="28"/>
                <w:szCs w:val="28"/>
              </w:rPr>
              <w:t>Выявление затруднений в обучении  учащихся по предметам</w:t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 неуспеваемости учащихся</w:t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ых карт на учащихся</w:t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ланировании учебной деятельности </w:t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инструктирования в ходе учебной деятельности.</w:t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учебной деятельности </w:t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над учебной деятельностью </w:t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форм взаимопомощи.</w:t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оррекционная работа с учащимися имеющими затруднения в обучении</w:t>
      </w:r>
    </w:p>
    <w:p>
      <w:pPr>
        <w:pStyle w:val="21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66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дезадаптированными детьми</w:t>
            </w:r>
          </w:p>
          <w:p>
            <w:pPr>
              <w:pStyle w:val="Heading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ррекционных занятий с учащимися, имеющими затруднения в обучении</w:t>
            </w:r>
          </w:p>
          <w:p>
            <w:pPr>
              <w:pStyle w:val="Heading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диагностики по запросам уч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на развитие познавательных процессов</w:t>
            </w:r>
          </w:p>
          <w:p>
            <w:pPr>
              <w:pStyle w:val="Heading"/>
              <w:spacing w:before="2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«трудными» детьми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ind w:hanging="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повышение эффективности каждого урока.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го интереса к учению и положительных мотивов.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учащемуся.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система домашних заданий.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аботы с родителями.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ипичных причин неуспеваем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педагогических советах, заседаниях методического объединения вопросов, связанных с предупреждением неуспеваемости учащихся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специфических для НШДС причин отставания во всех классах, их устранение и профилактика.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386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386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учителей </w:t>
              <w:tab/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типичными причинами неуспеваемости учащихся, 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ами предупреждения и преодоления их отставания в учении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ства действий всего педагогического коллектива по предупреждению неуспеваемости школьников и повышению уровня их воспитанности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чебными возможностями будущих первоклассников и проведение в необходимых случаях специальных корректирующих занятий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рудностей в работе учителей,  улучшение практики самоанализа учителями своей деятельности 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системы мер по предупреждению эпизодической и устойчивой неуспеваемости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работой с наиболее «трудными» школьниками, строгий учет результатов этой работы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о предупреждению неуспеваемости и его обсуждение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  <w:ind w:firstLine="709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44:00Z</dcterms:created>
  <dc:creator>марина</dc:creator>
  <dc:description/>
  <cp:keywords/>
  <dc:language>en-US</dc:language>
  <cp:lastModifiedBy>Коля</cp:lastModifiedBy>
  <cp:lastPrinted>2013-09-17T14:14:00Z</cp:lastPrinted>
  <dcterms:modified xsi:type="dcterms:W3CDTF">2015-05-22T02:49:00Z</dcterms:modified>
  <cp:revision>19</cp:revision>
  <dc:subject/>
  <dc:title>План работы </dc:title>
</cp:coreProperties>
</file>