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"/>
        <w:gridCol w:w="15"/>
        <w:gridCol w:w="4096"/>
        <w:gridCol w:w="2429"/>
        <w:gridCol w:w="46"/>
        <w:gridCol w:w="45"/>
        <w:gridCol w:w="2522"/>
      </w:tblGrid>
      <w:tr>
        <w:trPr>
          <w:cantSplit w:val="true"/>
        </w:trPr>
        <w:tc>
          <w:tcPr>
            <w:tcW w:w="10004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</w:t>
            </w:r>
          </w:p>
          <w:p>
            <w:pPr>
              <w:pStyle w:val="Normal"/>
              <w:jc w:val="right"/>
              <w:rPr/>
            </w:pPr>
            <w:r>
              <w:rPr/>
              <w:t>«Курайская СОШ»</w:t>
            </w:r>
          </w:p>
          <w:p>
            <w:pPr>
              <w:pStyle w:val="Normal"/>
              <w:jc w:val="right"/>
              <w:rPr/>
            </w:pPr>
            <w:r>
              <w:rPr/>
              <w:t>/________/Уванчиковой А.А. /</w:t>
            </w:r>
          </w:p>
          <w:p>
            <w:pPr>
              <w:pStyle w:val="Normal"/>
              <w:jc w:val="right"/>
              <w:rPr/>
            </w:pPr>
            <w:r>
              <w:rPr/>
              <w:t>«_____»__________2014г.</w:t>
            </w:r>
          </w:p>
          <w:p>
            <w:pPr>
              <w:pStyle w:val="Heading1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РАБОТЫ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профилактике суицида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и детей и подростков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2"/>
                <w:szCs w:val="22"/>
              </w:rPr>
              <w:t>на 2014-2015 учебный год в МБОУ «Курайская СОШ »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4111"/>
              <w:gridCol w:w="2410"/>
              <w:gridCol w:w="2625"/>
              <w:gridCol w:w="323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ы рабо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оки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ственные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торская работ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нтябрь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сихолог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.педагог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одборка психологических методик для психодиагностического исследования детей и подростков с проблемным поведением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тябрь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сихолог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рганизация контроля за работой по данной проблеме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еч.уч.года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сихолог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ическими кадр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бор материалов для работы по данной проблем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. год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Информационный час «Что такое суицид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уч. год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сихолог</w:t>
            </w:r>
          </w:p>
        </w:tc>
      </w:tr>
      <w:tr>
        <w:trPr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Индивидуальная работа, консультирование по психологическим проблемам педагогов, учащихся и их родител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ентябрь ,октябрь, ноябрь, декабрь, апрель,май,июнь 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сихолог</w:t>
            </w:r>
          </w:p>
        </w:tc>
      </w:tr>
      <w:tr>
        <w:trPr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 по профилактике суицида среди детей и подростков совместно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нтябрь, ноябрь ,декабрь,  январь,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 Классные руководители</w:t>
            </w:r>
          </w:p>
        </w:tc>
      </w:tr>
      <w:tr>
        <w:trPr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минар «Психолого – возрастные и физиологические особенности развития ребенка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.уч.год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сихолог</w:t>
            </w:r>
          </w:p>
        </w:tc>
      </w:tr>
      <w:tr>
        <w:trPr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Обзор литературы и информация о новых методических пособиях по работе с классным коллективом, по психологии, по работе с проблемными детьми и подросткам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тябрь, ноябрь,апрель.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иблиотека школы</w:t>
            </w:r>
          </w:p>
        </w:tc>
      </w:tr>
      <w:tr>
        <w:trPr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Подведение итогов по работе с учащимися «группы риска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конце каждой четверти  уч.год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сихолог,</w:t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оц.педагог</w:t>
            </w:r>
          </w:p>
        </w:tc>
      </w:tr>
      <w:tr>
        <w:trPr>
          <w:trHeight w:val="371" w:hRule="atLeast"/>
          <w:cantSplit w:val="true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ащими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Индивидуальная работа с проблемными учениками  по социально-психологическим вопросам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В теч. уч. год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олевые игры для обучающихся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. уч. год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ные руководители, Психолог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Тренинговые занятия с учащимися , «Снятие конфликтных ситуаций и агрессии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инговое занятие «Одна единственная жизнь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В теч. уч. год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сихолог</w:t>
            </w:r>
          </w:p>
        </w:tc>
      </w:tr>
      <w:tr>
        <w:trPr>
          <w:cantSplit w:val="true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Организация родительских собраний для родителей учащихся 9,11 классов на тему «Психологические особенности подготовки к ГИА и ЕГ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.уч.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 Классные руководители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Организация родительских собраний для родителей учащихся 1,4,5 классов по проблеме возрастных особенностей учащихся данной категори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.уч.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Организация родительских собраний для родителей учащихся 8- 9 кл. на тему «Взаимодействие школы и семьи как необходимое условие профилактики преступлений и правонарушений среди детей и подростков, социализация личности»,</w:t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«Профилактика суицидальных явлений среди подростков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р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родительских собраний  для родителей учащихся 7-8 классов на тему «Ох уж этот переходный возраст»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арт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Индивидуальная работа по данной проблеме, беседа с психологом по снятию психо-эмоционального напряжения, обучение методам саморегуляции психического состояния детей и членов их семей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.уч.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сихолог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тронаж семей, находящихся в трудной жизненной ситуации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.уч.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 Соц.педагог</w:t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едагог – психолог  /___________/А.Н. Керексибесова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01:00Z</dcterms:created>
  <dc:creator>Гимназия №52</dc:creator>
  <dc:description/>
  <cp:keywords/>
  <dc:language>en-US</dc:language>
  <cp:lastModifiedBy>Коля</cp:lastModifiedBy>
  <cp:lastPrinted>2013-10-21T09:49:00Z</cp:lastPrinted>
  <dcterms:modified xsi:type="dcterms:W3CDTF">2014-11-11T09:58:00Z</dcterms:modified>
  <cp:revision>18</cp:revision>
  <dc:subject/>
  <dc:title>ПЛАН РАБОТЫ</dc:title>
</cp:coreProperties>
</file>