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нято:   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240" w:before="0" w:after="0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едагогический совет                                                                                                                                       Директор МКОУ «Курайская СОШ»</w:t>
      </w:r>
    </w:p>
    <w:p>
      <w:pPr>
        <w:pStyle w:val="Normal"/>
        <w:spacing w:lineRule="auto" w:line="240" w:before="0" w:after="0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№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5 от 28 декабря 2015 г.                                                                                                                                  _____________А.С.Белееков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риказ № _____от 29 декабря  2015 г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по обеспечению введения федерального государствен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учающихся с умственной отсталостью (интеллектуальными нарушениями) (далее – ФГОС ОВЗ) 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 МКОУ «Курайская средняя общеобразовательная школа» на 2015 – 2016 годы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2269"/>
        <w:gridCol w:w="51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– правовое обеспечение реализации ФГОС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– графика введения ФГОС ОВ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кабрь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Январь 2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ректор школы, заместители директора по УВ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– графика введения ФГО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правовых актов, обеспечивающих введение ФГОС ОВ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Январь 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й 2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ректор школ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локальных актов образовательной организации в соответствие с ФГО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мообследования по оценке готовности к введению ФГОС ОВ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ректор школ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информации по параметрам обследования (кадровые, материально – технические, нормативно – правовые, организационно – методическ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комендаций инструктивных писем Минобрнауки РФ по вопросам введения ФГОС ОВЗ в деятельности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ректор школы, заместители директора по УВ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 инструктивных писем Минобрнауки РФ по вопросам введения ФГОС ОВ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ических рекомендаций по разработке на основе ФГОС ОВЗ адаптированной основной образовательной программы образовательной организации, разработанных Минобрнауки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чая групп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адаптированной основной образовательной программы образовательной организации на основе ФГО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 методическое обеспечение реализации ФГО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йствий по исполнению плана действий по введению ФГОС ОВ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ректор школ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лана действий по введению ФГО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введения ФГОС ОВ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м.директора по УВ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методической работы, обеспечивающей сопровождение введения ФГОС ОВЗ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валификации педагогических работников и их участие в учебно – методических объедин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рабочей группы образовательной организации по введению ФГОС ОВ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чая групп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 школьных методических служ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абочей группы образовательной организации по психолого – педагогическому сопровож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чая групп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сихологического сопровождения по введению ФГО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введения ФГОС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этапного повышения квалификации руководящих и педагогических работников образовательных организаций по вопросам реализации ФГОС ОВ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6 г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м.директора по УВ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уководящих и педагогических работников  образовательных организаций в курсах повышения квалификации и обучающих мероприятиях по вопросам реализации ФГО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 – экономическое обеспечение введения ФГОС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ических рекомендаций по реализации полномочий субъекта Российской Федерации по финансовому обеспечению прав обучающихся с ОВЗ на получение общедоступного и бесплатного образования в условиях введения ФГОС ОВ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ректор школ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планирование и использование расходов средств учре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инансового обеспечения реализации прав обучающихся с ОВЗ на получение общедоступного и бесплатного образования в условиях введения ФГОС ОВ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5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ректор школ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 выполнение муниципальных заданий в соответствии с ФГО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введения ФГО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 вопросам введения и реализации ФГОС ОВ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6 г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их советов и других мероприятий в образовательных организациях по вопросам введения и реализации ФГО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в СМИ введения и реализации ФГОС ОВ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6 г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бликаций в СМИ, в том числе электронных, о ходе реализации ФГОС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5:45:00Z</dcterms:created>
  <dc:creator>Win</dc:creator>
  <dc:description/>
  <cp:keywords/>
  <dc:language>en-US</dc:language>
  <cp:lastModifiedBy>Win</cp:lastModifiedBy>
  <dcterms:modified xsi:type="dcterms:W3CDTF">2016-01-11T15:15:00Z</dcterms:modified>
  <cp:revision>14</cp:revision>
  <dc:subject/>
  <dc:title/>
</cp:coreProperties>
</file>